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рта учебно-методической обеспеченности дисциплины «Управление персоналом</w:t>
      </w:r>
      <w:r>
        <w:rPr/>
        <w:t xml:space="preserve">» </w:t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2"/>
        <w:gridCol w:w="4732"/>
        <w:gridCol w:w="850"/>
        <w:gridCol w:w="851"/>
        <w:gridCol w:w="1029"/>
        <w:gridCol w:w="972"/>
        <w:gridCol w:w="850"/>
        <w:gridCol w:w="851"/>
        <w:gridCol w:w="998"/>
        <w:gridCol w:w="10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ле 2000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ерсонало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нов А.Я. Основы управления персоналом. Учебник. М.: Инфра-М., 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бекин, А.В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авление персоналом : учеб. / Алексей Васильевич Тебекин.- М.: КноРус, 2009.- 623, [1]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ерсоналом. Учебник для вузов. Под.ред. Т.Ю. Базарова, Б.Л. Еремина. </w:t>
            </w:r>
            <w:r>
              <w:rPr>
                <w:lang w:val="en-US"/>
              </w:rPr>
              <w:t>М.: “Банки-Биржи”, ЮНИТИ, 199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11:00Z</dcterms:created>
  <dc:creator>user</dc:creator>
  <dc:description/>
  <dc:language>en-US</dc:language>
  <cp:lastModifiedBy>User</cp:lastModifiedBy>
  <dcterms:modified xsi:type="dcterms:W3CDTF">2022-10-19T02:11:00Z</dcterms:modified>
  <cp:revision>2</cp:revision>
  <dc:subject/>
  <dc:title>Карта учебно-методической обеспеченности дисциплины «Управление персоналом»</dc:title>
</cp:coreProperties>
</file>